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 № 10-2022</w:t>
        <w:br/>
        <w:t>выездной проверки (далее – контрольное мероприят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о физической культуре и спорту администрации Еткульского муниципального района</w:t>
      </w:r>
      <w:r>
        <w:rPr>
          <w:rFonts w:cs="Calibri"/>
          <w:sz w:val="28"/>
          <w:szCs w:val="28"/>
        </w:rPr>
        <w:t xml:space="preserve"> (далее – объект контро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«28» декабря 2022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на основании приказа финансового управления администрации Еткульского муниципального района от «17» ноября 2022 г. № 32-од «О проведении плановой проверки» в соответствии с пунктом 5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2 год, утвержденного распоряжением администрации Еткульского муниципального района от 27.12.2021 г. № 19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трольного мероприятия </w:t>
      </w:r>
      <w:r>
        <w:rPr>
          <w:rFonts w:cs="Calibri"/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1 г. по 31.10.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уполномоченным на проведение контрольного мероприятия должностным лиц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проведены контрольные действия: по документальному изучению в отношении бухгалтерски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, данных информационных систем, путем анализа и оценки полученной из них информации с учетом информации по устным и письменным объяснениям должностных, материально ответственных и иных лиц объекта контроля; по фактическому изучению путем осмотра, пересчета, контрольных обмеров и осуществления других действий по контрол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е приостановления, составил 15 рабочих дней с «05» декабря 2022 года по «23» декабря 2022 год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: Управление по физической культуре и спорту администрации Етку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Управление по ФК и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: 7430009463; ОГРН: 1067430006236.</w:t>
      </w:r>
      <w:r>
        <w:rPr>
          <w:rStyle w:val="X1a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Style w:val="X1a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вопросу </w:t>
      </w:r>
      <w:r>
        <w:rPr>
          <w:sz w:val="28"/>
          <w:szCs w:val="28"/>
        </w:rPr>
        <w:t xml:space="preserve">соблюдения правил нормирования в сфере закупок, установленных в соответствии с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Закона о контрактной системе, </w:t>
      </w:r>
      <w:r>
        <w:rPr>
          <w:bCs/>
          <w:sz w:val="28"/>
          <w:szCs w:val="28"/>
        </w:rPr>
        <w:t>нарушений Законодательства Российской Федерации о контрактной системе не выя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 вопросу </w:t>
      </w:r>
      <w:r>
        <w:rPr>
          <w:sz w:val="28"/>
          <w:szCs w:val="28"/>
        </w:rPr>
        <w:t xml:space="preserve"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</w:t>
      </w:r>
      <w:r>
        <w:rPr>
          <w:rFonts w:cs="Calibri"/>
          <w:sz w:val="28"/>
          <w:szCs w:val="28"/>
        </w:rPr>
        <w:t>объектом контроля</w:t>
      </w:r>
      <w:r>
        <w:rPr>
          <w:bCs/>
          <w:sz w:val="28"/>
          <w:szCs w:val="28"/>
        </w:rPr>
        <w:t xml:space="preserve"> допущ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5 статьи 22 Закона о контрактной системе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извещение о проведении электронного аукциона от 10.03.2022 г. № 0169300011922000065 «Оснащение объекта спортивной инфраструктуры, расположенного на стадионе «Золотой колос» в с. Еткуль Еткульского района Челябинской области, спортивно-технологическим оборудованием (малые спортивные площадки ГТО)» с НМЦК 353830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 </w:t>
      </w:r>
      <w:r>
        <w:rPr>
          <w:rFonts w:cs="Calibri"/>
          <w:sz w:val="28"/>
          <w:szCs w:val="28"/>
        </w:rPr>
        <w:t>объектом</w:t>
      </w:r>
      <w:r>
        <w:rPr>
          <w:bCs/>
          <w:sz w:val="28"/>
          <w:szCs w:val="28"/>
        </w:rPr>
        <w:t xml:space="preserve"> допущены наруше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ей 2, 6 статьи 34, частей 1, 3 статьи 94, пункта 1.2 части 1 статьи 95, части 1 статьи 95, части 1 статьи 101 Закона о контрактной системе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а 1 пункта 3 постановления администрации Еткульского муниципального района от 29.12.2018 г. № 791 «О мерах безопасности исполнения бюджета Еткуль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а 2.4 муниципального контракта № 42 от 10.03.2021 г. на поставку товаров с ИП Князевым А.П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ункта 2.7 муниципального контракта № П-08/06/21 от 08.06.2021 г. на оказание услуг с ООО «АЗИМУТ ПР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2.4 муниципального контракта № 70 от 17.06.2021 г. на поставку товаров с ООО «МИР ЗНАКО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а 8.5 </w:t>
      </w:r>
      <w:r>
        <w:rPr>
          <w:sz w:val="28"/>
          <w:szCs w:val="28"/>
          <w:lang w:eastAsia="ar-SA"/>
        </w:rPr>
        <w:t>муниципального контракта № 232/75 от 18.06.2021 г. на изготовление и поставку баннеров и полиграфической продукции с ИП Нестеровым М.Н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унктов 2.4, 7.6 муниципального контракта № 269/14 от 14.01.2022 г. на поставку товаров с ООО «Мир зна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4.3 муниципального контракта № 0028-38 от 17.01.2022 г. на оказание возмездных услуг по проведению государственной экспертизы проектной документации на предмет проверки достоверности определения сметной стоимости с ОГАУ «Госэкспертиза Челябинской област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а 2.4 муниципального контракта № ЦБ-38 от 18.02.2022 г. на оказание услуг по ремонту оргтехники и заправке картриджей с ИП Кетрян В.П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а 4.4 муниципального контракта № 68 от 01.08.2022 г. на оказание услуг питания с ООО «Апельс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ов пункта 2.4, 6.4 Контракта № ВИ-6252-П-21 муниципального контракта № ВИ-6252-П-21 от 09.08.2021 г. на поставку товаров с ООО «ВсеИнструмен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нкта 2.4 муниципального контракта № 97 от 23.12.2021 г. на поставку товаров с ООО «УДТ-Челябинс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Еткульского муниципального района от 29.12.2018 г. № 791 «О мерах безопасности исполнения бюджета Етку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контракт № 42 от 10.03.2021 г. на поставку товаров с ИП Князевым А.П. на сумму 450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контракт № П-08/06/21 от 08.06.2021 г. на оказание услуг с ООО «АЗИМУТ ПРО» на сумму 59900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контракт № 35/74 от 16.06.2021 г. на поставку автозапчастей с ИП Сахаутдиновой Г.М. на сумму 23155,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униципальный контракт № 70 от 17.06.2021 г. на поставку товаров с ООО «МИР ЗНАКОВ» на сумму 20012,25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униципальный контракт № 232/75 от 18.06.2021 г. на изготовление и поставку баннеров и полиграфической продукции с ИП Нестеровым М.Н. на сумму 14040,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униципальный контракт № 26/80 от 29.06.2021 г. на поставку товаров с ООО «Мэдал» на сумму 69000,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униципальный контракт № 67/98 от 22.11.2021 г. на поставку автозапчастей с ИП Сахаутдиновой Г.М. на сумму 26030,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униципальный контракт № 269/14 от 14.01.2022 г. на поставку товаров с ООО «Мир знаков» на сумму 59222,8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контракт № 0028-38 от 17.01.2022 г. на оказание возмездных услуг по проведению государственной экспертизы проектной документации на предмет проверки достоверности определения сметной стоимости с ОГАУ «Госэкспертиза Челябинской области» на сумму 211893,8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контракт № 20 от 31.01.2022 г. на оказании услуг питания с ООО «Ресторанный комплекс» на сумму 159285,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контракт № ЦБ-38 от 18.02.2022 г. на оказание услуг по ремонту оргтехники и заправке картриджей с ИП Кетрян В.П. на сумму 10096,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контракт № 68 от 01.08.2022 г. на оказание услуг питания с ООО «Апельсин» на сумму 4095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онтракт поставки № ПО06-2021-3191 от 11.06.2021 г. с ООО «Ситилинк» на сумму 3108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контракт № ВИ-6252-П-21 от 09.08.2021 г. на поставку товаров с ООО «ВсеИнструменты» на сумму 69247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контракт № 97 от 23.12.2021 г. на поставку товаров с ООО «УДТ-Челябинск» на сумму 5740,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 </w:t>
      </w:r>
      <w:r>
        <w:rPr>
          <w:bCs/>
          <w:sz w:val="28"/>
          <w:szCs w:val="28"/>
        </w:rPr>
        <w:t>нарушений Законодательства Российской Федерации о контрактной системе не выявлено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на провед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мероприят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исполнения бюдж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ткульского муниципального района   28.12.2022 г.              Р.Р. Нурмухаметова                                                                                                        </w:t>
      </w:r>
    </w:p>
    <w:sectPr>
      <w:type w:val="nextPage"/>
      <w:pgSz w:w="11906" w:h="16800"/>
      <w:pgMar w:left="1418" w:right="851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qFormat/>
    <w:rPr/>
  </w:style>
  <w:style w:type="character" w:styleId="Activitiesclassesheader">
    <w:name w:val="activitiesclasses__header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Привязка сноски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Times New Roman"/>
      <w:sz w:val="20"/>
      <w:lang w:eastAsia="zh-CN"/>
    </w:rPr>
  </w:style>
  <w:style w:type="character" w:styleId="Copytarget">
    <w:name w:val="copy_target"/>
    <w:qFormat/>
    <w:rPr/>
  </w:style>
  <w:style w:type="character" w:styleId="Sectiontitle">
    <w:name w:val="section__titl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1</dc:creator>
  <dc:description/>
  <cp:keywords/>
  <dc:language>en-US</dc:language>
  <cp:lastModifiedBy>Раушания Рауфовна Нурмухаметова</cp:lastModifiedBy>
  <cp:lastPrinted>2022-12-28T10:31:00Z</cp:lastPrinted>
  <dcterms:modified xsi:type="dcterms:W3CDTF">2023-01-30T08:34:00Z</dcterms:modified>
  <cp:revision>1879</cp:revision>
  <dc:subject/>
  <dc:title>ПОСТАНОВЛЕНИЕ</dc:title>
</cp:coreProperties>
</file>